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II/257/05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 dnia 08 lip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na 2005 rok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4 ustawy z dnia 8 marca 1990 r. o samorządzie gminnym (tekst jednolity Dz.U. z 2001 roku Nr 142, poz. 1591 z późn. zmianami), art.124 i 128 ustawy z dnia 26 listopada 1998 r. o finansach publicznych (Dz.U. z 2003 roku Nr 15, poz.148 z późn. zmianami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da Gminy uchwala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right" w:pos="8505" w:leader="none"/>
        </w:tabs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dochody  o kwotę </w:t>
        <w:tab/>
        <w:t>377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u w:val="single"/>
        </w:rPr>
        <w:t xml:space="preserve">Dział 700  Gospodarka mieszkaniowa </w:t>
        <w:tab/>
        <w:t>370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/>
        <w:t>Rozdział   70005    Gospodarka gruntami i nieruchomościami</w:t>
        <w:tab/>
        <w:t>370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/>
        <w:t xml:space="preserve">              </w:t>
      </w:r>
      <w:r>
        <w:rPr/>
        <w:t xml:space="preserve">§ 0770      Wpływy z tytułu odpłatnego nabycia prawa płatności oraz 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ind w:left="1890" w:hanging="0"/>
        <w:rPr/>
      </w:pPr>
      <w:r>
        <w:rPr/>
        <w:t xml:space="preserve">prawa użytkowania wieczystego nieruchomości </w:t>
        <w:tab/>
        <w:t>37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 xml:space="preserve">Dział 750  Administracja Publiczna </w:t>
        <w:tab/>
        <w:t>5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/>
        <w:t>Rozdział   75023    Urzędy Gmin</w:t>
        <w:tab/>
        <w:t>5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/>
        <w:t xml:space="preserve">              </w:t>
      </w:r>
      <w:r>
        <w:rPr/>
        <w:t xml:space="preserve">§ 0920      Pozostałe odsetki </w:t>
        <w:tab/>
        <w:t>2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</w:t>
      </w:r>
      <w:r>
        <w:rPr/>
        <w:t xml:space="preserve">§ 0970      Wpływy z różnych dochodów </w:t>
        <w:tab/>
        <w:t>3.000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u w:val="single"/>
        </w:rPr>
      </w:pPr>
      <w:r>
        <w:rPr>
          <w:u w:val="single"/>
        </w:rPr>
        <w:t xml:space="preserve">Dział 921  Kultura i ochrona dziedzictwa narodowego </w:t>
        <w:tab/>
        <w:t>2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  92105    Pozostałe zadania w zakresie kultury</w:t>
        <w:tab/>
        <w:t>2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</w:t>
      </w:r>
      <w:r>
        <w:rPr/>
        <w:t xml:space="preserve">§ 0960     Otrzymane spadki, zapisy i darowizny </w:t>
        <w:tab/>
        <w:t>2.500</w:t>
      </w:r>
    </w:p>
    <w:p>
      <w:pPr>
        <w:pStyle w:val="Normal"/>
        <w:tabs>
          <w:tab w:val="clear" w:pos="709"/>
          <w:tab w:val="right" w:pos="850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right" w:pos="8505" w:leader="none"/>
        </w:tabs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 się wydatki o kwotę:</w:t>
        <w:tab/>
        <w:t>51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  757   Obsługa długu publicznego</w:t>
        <w:tab/>
        <w:t>51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Rozdział   75704   Rozliczenia z tytułu poręczeń i gwarancji udzielonych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   </w:t>
      </w:r>
      <w:r>
        <w:rPr/>
        <w:t xml:space="preserve">przez Skarb Państwa lub JST. </w:t>
        <w:tab/>
        <w:t>51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</w:t>
      </w:r>
      <w:r>
        <w:rPr/>
        <w:t>§ 8020    Wypłaty z tytułu gwarancji i poręczeń</w:t>
        <w:tab/>
        <w:t>51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wydatki o kwotę:</w:t>
        <w:tab/>
        <w:t>428.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ział   801   Oświata i wychowanie</w:t>
        <w:tab/>
        <w:t>74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  80101   Szkoły podstawowe</w:t>
        <w:tab/>
        <w:t>74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</w:t>
      </w:r>
      <w:r>
        <w:rPr/>
        <w:t>§  6050     Wydatki inwestycyjne jednostek budżetowych</w:t>
        <w:tab/>
        <w:t>74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  900   Gospodarka komunalna i ochrona środowiska</w:t>
        <w:tab/>
        <w:t>338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  90015   Oświetlenie ulic, placów i dróg</w:t>
        <w:tab/>
        <w:t>338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</w:t>
      </w:r>
      <w:r>
        <w:rPr/>
        <w:t>§  6050     Wydatki inwestycyjne jednostek budżetowych</w:t>
        <w:tab/>
        <w:t>338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  921   Kultura i ochrona dziedzictwa narodowego</w:t>
        <w:tab/>
        <w:t>16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iał   92105   Pozostałe zadania w zakresie kultury</w:t>
        <w:tab/>
        <w:t>16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</w:t>
      </w:r>
      <w:r>
        <w:rPr/>
        <w:t>§  4210  Zakup materiałów i wyposażenia</w:t>
        <w:tab/>
        <w:t>9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</w:t>
      </w:r>
      <w:r>
        <w:rPr/>
        <w:t>§  4300  Zakup usług pozostałych</w:t>
        <w:tab/>
        <w:t>7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Arial Unicode MS"/>
        </w:rPr>
        <w:t>Uzasadnienie do Uchwały Rady Gminy Podgórzyn Nr XXXIII/257/05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z dnia 08 lipca 2005 r.:</w:t>
      </w:r>
    </w:p>
    <w:p>
      <w:pPr>
        <w:pStyle w:val="Normal"/>
        <w:tabs>
          <w:tab w:val="clear" w:pos="709"/>
          <w:tab w:val="right" w:pos="850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Wyszczególnione w § 1 zwiększenia dochodów obejmują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W dziale 700 – zwiększa się plan z tytułu sprzedaży nieruchomości.</w:t>
      </w:r>
    </w:p>
    <w:p>
      <w:pPr>
        <w:pStyle w:val="TextBody"/>
        <w:ind w:left="2340" w:hanging="0"/>
        <w:rPr/>
      </w:pPr>
      <w:r>
        <w:rPr>
          <w:rFonts w:eastAsia="Arial Unicode MS" w:cs="Times New Roman" w:ascii="Times New Roman" w:hAnsi="Times New Roman"/>
        </w:rPr>
        <w:t>Kompletnie przygotowanych i przewidzianych do sprzedaży, do</w:t>
      </w:r>
      <w:r>
        <w:rPr>
          <w:rFonts w:eastAsia="Arial Unicode MS" w:cs="Times New Roman" w:ascii="Times New Roman" w:hAnsi="Times New Roman"/>
          <w:color w:val="FFFFFF"/>
        </w:rPr>
        <w:t>1</w:t>
      </w:r>
      <w:r>
        <w:rPr>
          <w:rFonts w:eastAsia="Arial Unicode MS" w:cs="Times New Roman" w:ascii="Times New Roman" w:hAnsi="Times New Roman"/>
        </w:rPr>
        <w:t>końca 2005 roku (stan na 30.06.2005 r.) jest 31 nieruchomości na ogólną wartość 1.690.834 zł. W planie uwzględniono 20 – 25% wykazanej kwoty.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  <w:t>W dziale 750 – wprowadzenie dochodów ponadplanowyc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W dziale 921 – darowizna na obchody 700 – lecia Podgórzy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(BGW PROBER – 2000 zł, Pan  Jens Kroger – 500 zł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Przedstawione w § 2 zmniejszenie wydatków obejmuje:</w:t>
      </w:r>
    </w:p>
    <w:p>
      <w:pPr>
        <w:pStyle w:val="Tekstpodstawowywcity3"/>
        <w:rPr/>
      </w:pPr>
      <w:r>
        <w:rPr/>
        <w:tab/>
        <w:t>- zwolnienie części poręczenia ZGK. Zgodnie z pismem z dnia 21.06.2005 Związek Gmin Karkonoskich do dnia 30 czerwca dokonał spłat należnych rat pożyczek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Przedstawione w § 3 zwiększenia wydatków obejmują:</w:t>
      </w:r>
    </w:p>
    <w:p>
      <w:pPr>
        <w:pStyle w:val="Normal"/>
        <w:tabs>
          <w:tab w:val="clear" w:pos="709"/>
          <w:tab w:val="left" w:pos="2340" w:leader="none"/>
        </w:tabs>
        <w:ind w:left="2700" w:hanging="1980"/>
        <w:jc w:val="both"/>
        <w:rPr>
          <w:rFonts w:eastAsia="Arial Unicode MS"/>
        </w:rPr>
      </w:pPr>
      <w:r>
        <w:rPr>
          <w:rFonts w:eastAsia="Arial Unicode MS"/>
        </w:rPr>
        <w:t>W dziale 801</w:t>
        <w:tab/>
        <w:t>– zwiększenie planu na adaptację pomieszczeń Szkoły Podstawowej w Miłkowie na oddział przedszkolny</w:t>
      </w:r>
    </w:p>
    <w:p>
      <w:pPr>
        <w:pStyle w:val="Normal"/>
        <w:tabs>
          <w:tab w:val="clear" w:pos="709"/>
          <w:tab w:val="left" w:pos="2340" w:leader="none"/>
        </w:tabs>
        <w:ind w:left="2700" w:hanging="1980"/>
        <w:jc w:val="both"/>
        <w:rPr/>
      </w:pPr>
      <w:r>
        <w:rPr>
          <w:rFonts w:eastAsia="Arial Unicode MS"/>
        </w:rPr>
        <w:t>W dziale 900</w:t>
        <w:tab/>
        <w:t>– zwiększono plan na budowę nowych punktów świetlnych w</w:t>
      </w:r>
      <w:r>
        <w:rPr>
          <w:rFonts w:eastAsia="Arial Unicode MS"/>
          <w:color w:val="FFFFFF"/>
        </w:rPr>
        <w:t>1</w:t>
      </w:r>
      <w:r>
        <w:rPr>
          <w:rFonts w:eastAsia="Arial Unicode MS"/>
        </w:rPr>
        <w:t>miejscowościach Zachełmie, Miłków, Staniszów, Przesieka i Sosnówka – 45.0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>
          <w:rFonts w:eastAsia="Arial Unicode MS"/>
        </w:rPr>
      </w:pPr>
      <w:r>
        <w:rPr>
          <w:rFonts w:eastAsia="Arial Unicode MS"/>
        </w:rPr>
        <w:t>budowa oświetlenia drogowego w Borowicach 230.0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>
          <w:rFonts w:eastAsia="Arial Unicode MS"/>
        </w:rPr>
      </w:pPr>
      <w:r>
        <w:rPr>
          <w:rFonts w:eastAsia="Arial Unicode MS"/>
        </w:rPr>
        <w:t>budowa oświetlenia drogowego w Zachełmiu 63.000 zł</w:t>
      </w:r>
    </w:p>
    <w:p>
      <w:pPr>
        <w:pStyle w:val="Normal"/>
        <w:tabs>
          <w:tab w:val="clear" w:pos="709"/>
          <w:tab w:val="left" w:pos="2340" w:leader="none"/>
        </w:tabs>
        <w:ind w:left="2700" w:hanging="1980"/>
        <w:jc w:val="both"/>
        <w:rPr/>
      </w:pPr>
      <w:r>
        <w:rPr>
          <w:rFonts w:eastAsia="Arial Unicode MS"/>
        </w:rPr>
        <w:t>W dziale 921</w:t>
        <w:tab/>
        <w:t>– zwiększono plan o 2500 zł na obchody 700 – lecia Podgórzyna zgodnie z przeznaczeniem otrzymanej darowizny</w:t>
      </w:r>
    </w:p>
    <w:p>
      <w:pPr>
        <w:pStyle w:val="Normal"/>
        <w:tabs>
          <w:tab w:val="clear" w:pos="709"/>
          <w:tab w:val="left" w:pos="2340" w:leader="none"/>
        </w:tabs>
        <w:ind w:left="2700" w:hanging="1980"/>
        <w:jc w:val="both"/>
        <w:rPr>
          <w:rFonts w:eastAsia="Arial Unicode MS"/>
        </w:rPr>
      </w:pPr>
      <w:r>
        <w:rPr>
          <w:rFonts w:eastAsia="Arial Unicode MS"/>
        </w:rPr>
        <w:tab/>
        <w:t>– Wprowadzono plan na obchody 700 – lecia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Ściegny – 6.000 zł</w:t>
        <w:tab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Miłków – 8.000 zł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32:00Z</dcterms:created>
  <dc:creator>Zbigniew Sikora</dc:creator>
  <dc:description/>
  <dc:language>en-US</dc:language>
  <cp:lastModifiedBy>on</cp:lastModifiedBy>
  <cp:lastPrinted>2005-07-01T13:51:00Z</cp:lastPrinted>
  <dcterms:modified xsi:type="dcterms:W3CDTF">2005-07-12T10:32:00Z</dcterms:modified>
  <cp:revision>2</cp:revision>
  <dc:subject/>
  <dc:title>Zwiększa się dochody</dc:title>
</cp:coreProperties>
</file>